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26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출입국항구 식품위생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감독관리 규정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품질감독검사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출입국항구 식품위생 감독관리 규정》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국가 품질감독검사검역총국 국무회의에서 심의 통과되어 지금 공포하는 바이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 장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항구의 식품위생 감독관리를 강화하고 출입국항구의 식품 위생 안전 및 국민의 건강을 보장하기 위해 《중화인민공화국 국경 위생검역법》 및 해당 실시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식품위생법》 등 관련 법률 법규의 규정에 근거하여 이 규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은 출입국항구에서 식품의 생산경영에 종사하는 업체 및 출입국 교통수단에 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음료수를 제공하는 항구식품 생산경영업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식품생산경영업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대한 위생 감독관리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품질감독검사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품질검사총국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전국 출입국항구의 식품위생 감독관리 사업을 주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품질검사총국이 각 지방에 설치한 출입국 검사검역기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하 검사검역기구라 약칭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는 본 관할구역내 출입국항구의 식품위생 감독관리 사업을 책임진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식품생산경영업체에 대해 위생허가관리를 실시하고 출입국항구 내부 및 출입국 교통수단 상의 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음료수 종사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종사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대해 건강허가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항구식품의 위생 감독관리에 대해 리스크 분석과 등급별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국가 식품위생 관련 기준에 따라 출입국항구의 식품에 대해 위생 감독관리를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직 국가기준이 제정되지 않은 경우 국가품질검사총국이 지정한 관련 기준에 따라 위생 감독관리를 진행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식품 생산경영업체의 인가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식품 생산경영업체는 신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조 시 소재지 검사검역기구의 위생 감독을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식품 생산경영업체는 항구식품 생산경영활동에 종사하기 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소재지 검사검역기구에 《중화인민공화국 국경 항구식품 생산경영업체 위생허가증》（이하 《위생허가증》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 참조）을 신청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《위생허가증》을 신청하는 식품 생산경영업체는 하기 위생조건을 구비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식품 생산경영활동에 적합한 사업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환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시설 및 장비를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요식업은 식품 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과정의 위생안전요구에 부합되는 조작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 경영하는 식품의 품질을 보장하는 관리제도와 책임제도를 제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완벽한 위생관리조직과 제도를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종사인원은 식품위생안전에 해가 되는 전염병이 없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종사인원은 자신이 종사하는 식품 생산경영사업에 관한 식품위생 안전상식을 숙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 생산경영업체는 《위생허가증》 신청 시 검사검역기구에 하기 서류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《위생허가증》신청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）《사업자등록증》 복사본（취득 후 추가 제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내부 위생관리 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도와 자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종사인원의 《건강증명서》와 위생훈련 합격증명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생산경영장소의 평면도와 생산 기술공정 설명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생산원료의 구성성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시설 및 제품 포장재에 대한 설명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）식품 생산업체는 생산용수 위생검사 보고서를 제출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제품의 위생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표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생산제품의 위생검사결과 및 안전위생 통제조치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기타 필요한 관련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검사검역기구는 규정에 따라 신청서류에 대해 심사하여 서류가 완벽한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관련 규정에 부합되는지를 확정하고 수리 또는 수리거부 결정을 내리며 서면증빙을 발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제출한 서류가 완벽하지 못하거나 규범하지 못한 경우 당시 또는 접수 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일 내에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차적으로 신청자에게 보완 시정할 것을 고지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한이 지나도록 고지하지 않은 경우 신청 서류 접수일부터 수리한 것으로 간주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식품 생산경영업체의 신청을 수리한 후 신청서류를 심사하고 또한 국가품질검사총국의 규정에 따라 현장 위생검사 및 계량화 평가를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서류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현장검사 및 평가결과에 근거하여 수리일 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식품 생산경영업체에 대한 허가여부를 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검사시간은 제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현장검사시간은 최장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하지 않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하며 결정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신청자에게 위생허가증을 발급 또는 송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《위생허가증》의 유효기간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식품 생산경영업체는 《위생허가증》의 유효기간 연장이 필요한 경우 《위생허가증》 유효기간 만료 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이내에 검사검역기구에 신청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위생허가증》 유효기간에 식품 생산경영업체가 생산경영항목 변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 변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체명칭 변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소지 이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조건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장건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새 프로젝트 진행시에는 반드시 위생허가결정을 내린 검사검역기구에 신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식품 생산경영업체는 영업 중지시 위생허가결정을 내린 검사검역기구에  말소수속을 하고 《위행허가증》을 반납 폐기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식품 생산경영업체는 타 지역의 식품 생산경영업체에 식품 및 식품용 제품을 제공하는 경우 유효 《위행허가증》에 의거 타 지역 검사검역기구에서 등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종사인원 위생관리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검역기구는 종사인원에 대해 건강허가관리를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종사인원은 매년 검사검역기구가 인정하는 의료위생기구에 가서 건강검진을 받아야 하며 신입 또는 임시 종사인원은 업무 진행 전에 건강검진을 받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종사인원은 검사검역기구에 《건강증명서》를 신청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건강증명서》 신청 시 하기 서류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《건강증》신청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유효 신분증명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검사검역기구가 인정하는 의료위생기구에서 발급한 신체검사보고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국가품질총국의 관련규정에 따라 상기 서류를 심사하고 합격된 종사인원에게 《건강증명서》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건강증명서》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건강증명서》를 취득한 자만이 항구식품 생산경영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본 구역 항구식품 생산경영업체에 대한 인원교육과 평가업무의 감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도 및 협조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사인원은 식품위생 상식과 식품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지식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건강검사 합격 및 위생지식 훈련 합격결과를 기록한 명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제작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사인원은 검사에 대비하여 작업 시 반드시 명찰을 달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식품위생 감독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식품 생산경영업체는 본 업체의 식품위생 관리제도를 완벽화하고 전직 또는 겸직 식품위생 관리요원을 배치하여 자체의 생산경영 식품에 대한 검사를 보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식품 생산경영업체는 입하 검사검수제도를 제정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식품과 원료 구매 시 반드시 국가 관련 규정에 따라 검사합격증 또는 화학분석표를 요구하고 위생허가증을 확인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  </w:t>
            </w:r>
          </w:p>
          <w:p>
            <w:pPr>
              <w:pStyle w:val="Normal"/>
              <w:spacing w:lineRule="exact" w:line="290"/>
              <w:ind w:firstLine="372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출입국 교통수단에 식품을 제공하는 업체는 입하 검사검수제도를 제정하고 또한 식품과 원료를 판매한 업체의 위생기록대장을 작성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검역기구는 구매한 식품과 원료를 정기적으로 추출검사하고 해당 위생기록대장을 심사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기록대장은 하기 자료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사업자등록증（복사본）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생산허가증（복사본）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위생허가증（복사본）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수입 원료를 사용하는 업체는 수입식품 위생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화물 공급계약 또는 의향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관련 화물의 검사합격증 또는 화학분석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제품명세서 및 기타 필요한 관련 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 및 위생규범의 요구에 따라 식품 생산 업체를 감독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 검사는 주로 하기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위생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사인원의 건강증과 위생지식 교육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위생관리의 조직 및 관리제도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환경위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위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시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비 배치와 기술프로세스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식품의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 등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식품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완제품 등의 감각형상 및 식품첨가제 사용과 증명 청구 상황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식품위생 검사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식품의 위생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식기 및 직접 식용하는 식품을 담는 용기에 대해 현장 검사를 실시하고 필요한 샘플채집 검사 진행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급수 위생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척제 및 소독제 사용 관련 위생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의학적 매개생물의 예방퇴치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식품 생산경영업체에 대한 일상 위생감독 진행시 반드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상의 항구 위생감독원이 현장검사 상황에 근거하여 규범에 따라 평가표를 작성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가표는 감독단위책임자 또는 관련인원의 검토를 거쳐 항구 위생감독원과 피감독업체의 책임자 또는 관련인원이 공동으로 서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정 부분은 피감독업체의 책임자 또는 관련인원이 서명 또는 인감을 보완 날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감독업체의 책임자 또는 관련인원이 서명을 거부하는 경우 항구 위생감독원은 평가표에 서명을 거부한 사유를 기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식품위생검사 관련 규정에 따라 샘플을 수집하고 적시에 검사에 교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 수집 시 샘플수집대상 업체 또는 개인에게 샘플수집 증빙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발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 교통수단에 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음료수를 공급하는 식품 생산경영업체는 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음료수를 공급하기 전에 검사검역기구에 신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가 해당 공급제품에 대한 등기기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제품의 검사합격증과 검사보고서 및 기타 필요한 관련자료 등을 심사하여 통과해야만 식품과 음료수를 공급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내식품 생산경영업체는 제조품질관리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GMP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해요소 중점 관리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HACCP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 품질통제 및 보장체계를 적극 실행하여 식품의 위생안전 수준을 제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리스크 분석과 등급 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기준의 규정에 따라 현장감독 상황에 비추어 출입국 항구식품에 대해 리스크 분석과 등급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기술역량을 조직하여 식원성 질병의 발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행 및 분포에 대해 모니터링하고 식원성 질병의 유행 추세를 예측하여야 하며 또한 예방 통제 대책을 제출하고 리스크 분석을 진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항구식품 생산경영업체에 대한 위생허가심사 및 일상 위생 감독검사결과에 근거하여 부동한 유형의 식품 생산경영업체에 대해 등급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）위생허가심사와 일상 위생 감독검사가 모두 양호한 업체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급 업체로 분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급 업체에 대해 매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）위생허가심사와 일상 위생 감독검사 중 하나가 양호한 업체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급 업체로 분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급 업체에 대해 매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）위생허가심사와 일상 위생 감독검사가 모두 일반수준인 업체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급 업체로 분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급 업체에 대해 매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）위생허가심사 결과가 불량이거나 위생허가심사 결과는 양호하나 일상 위생 감독검사 결과가 불량인 업체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급 업체로 분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급 업체에 대해 위생허가를 비준하지 않거나 또는 다음해에 위생허가를 연기해 주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부동한 등급의 업체에 대해 동적 감독관리를 진행하고 리스크분석 및 일상 감독상황에 근거하여 매년 한차례의 승급 또는 강등 조정을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국가품질검사총국이 발표한 식품 경고통보에 따라 적시에 효과적인 조치를 취하여 관련 식품이 출입국항구 및 교통수단에 공급되는 것을 방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항구에 식중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오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원성 질병 등 사고 발생 시 검사검역기구는 《출입국항구 식중독 응급처리 예방대책》을 가동하여 적시에 처리하고 예방대책요구에 따라 관련부문에 통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벌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항구식품 생산경영업체에 아래 상황중의 하나가 있는 경우 검사검역기구는 《중화인민공화국 국경 위생검역법》 및 해당 실시세칙 등 법률 법규의 관련 규정에 따라 행정처벌을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《위생허가증》을 취득하지 못했거나 《위생허가증》을 위조하여 식품 생산 경영활동에 종사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《위생허가증》을 개찬하거나 빌려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《건강증명서》를 취득하지 않은 종사인원의 작업을 허락 또는 식품위생 안전에 해가 되는 전염병에 걸린 종사인원을 규정에 따라 작업에서 격리시키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검사검역기구의 위생감독을 거부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기타 법률 법규 또는 관련 규정을 위반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종사인원이 아래 상황중의 하나가 있을 경우 검사검역기구는 《중화인민공화국 국경 위생검역법》 및 해당 실시세칙 등 법률 법규의 관련 규정에 따라 행정처벌을 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《건강증명서》를 취득하지 않고 식품 생산경영활동에 종사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신체검사 보고서를 위조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기타 법률 법규 또는 관련 규정을 위반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 사업인원이 직권남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무태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리사욕을 위해 부정을 저지른 경우 경위의 경중에 따라 행정처분 또는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규정은 국가품질검사총국이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국경 항구식품 생산경영업체 위생허가증（생략）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항구식품 종사인원 명찰 양식（생략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항구 위생감독 샘플수집 증빙（생략）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항구식품 생산경영업체신뢰도 등급 고지서（생략）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出入境口岸食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出入境口岸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年三月一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出入境口岸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口岸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安全，保障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出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交通工具提供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水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口岸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口岸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口岸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出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出入境交通工具上的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口岸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可以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指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食品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可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新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、改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其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口岸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 八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-8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施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）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符合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安全要求的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以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管理制度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制度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具有健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制度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患有有碍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安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病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安全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cs="바탕;Batang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二）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照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印件（取得后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交）；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eastAsia="SimSun;宋体" w:cs="SimSun;宋体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生管理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、制度和机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平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包装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交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372"/>
              <w:rPr/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果以及安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生控制措施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其他需要提交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确定材料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是否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，作出受理或者不受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材料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或者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在受理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逾期不告知的，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考核及量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自受理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需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更法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、改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、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供食品及食品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凭有效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员卫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生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有效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得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口岸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本口岸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考核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食品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制作成胸卡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胸卡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食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管理制度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检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制度。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及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索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出入境交通工具提供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检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度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食品及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及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原材料者，需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或者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批次的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或者化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验单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及其他需要的有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管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管理制度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采集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、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食品原料、半成品、成品等的感官性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及食品添加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使用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以及索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餐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及盛放直接入口食品的容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必要的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供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使用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涤剂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和消毒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生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媒介生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防治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日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名以上口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填写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表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或者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，由口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或者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字，修改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或者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或者印章覆盖。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或者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字的，口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表上注明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根据食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采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时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被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出具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向出入境交通工具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水的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水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以及其他必要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方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水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航空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MP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危害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点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HACCP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，提高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安全水平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口岸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食源性疾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流行以及分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食源性疾病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趋势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的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日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良好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为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对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每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次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日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良好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为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对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每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次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日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般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对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每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次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结论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差，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结论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良好，但是日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差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对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，或者次年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和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必要的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有效的措施，防止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向出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口岸及出入境交通工具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食物中毒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、食源性疾患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启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出入境口岸食物中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》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要求向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口岸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有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取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涂改、出借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有有碍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安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拒不接受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构卫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督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取得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徇私舞弊，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的，根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或者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略）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出入境口岸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胸卡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略）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出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略）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出入境口岸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略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1:00Z</dcterms:created>
  <dc:creator> </dc:creator>
  <dc:description/>
  <cp:keywords/>
  <dc:language>en-US</dc:language>
  <cp:lastModifiedBy>ChuangAn</cp:lastModifiedBy>
  <dcterms:modified xsi:type="dcterms:W3CDTF">2007-05-30T09:31:00Z</dcterms:modified>
  <cp:revision>2</cp:revision>
  <dc:subject/>
  <dc:title>1</dc:title>
</cp:coreProperties>
</file>